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-5715</wp:posOffset>
                </wp:positionV>
                <wp:extent cx="600075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-0.45pt;mso-position-vertical-relative:text;margin-left:3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300990</wp:posOffset>
                </wp:positionV>
                <wp:extent cx="914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-23.7pt;mso-position-vertical-relative:text;margin-left:39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310515</wp:posOffset>
                </wp:positionV>
                <wp:extent cx="393446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網掛け部分及び報告する入院料と関連しない事項は記載不要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19.5pt;mso-wrap-distance-left:9.05pt;mso-wrap-distance-right:9.05pt;mso-wrap-distance-top:0pt;mso-wrap-distance-bottom:0pt;margin-top:-24.45pt;mso-position-vertical-relative:text;margin-left:-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網掛け部分及び報告する入院料と関連しない事項は記載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8"/>
        </w:rPr>
        <w:t>ハイケアユニット入院医療管理料の施設基準に係る</w:t>
      </w:r>
      <w:r>
        <w:rPr>
          <w:rFonts w:ascii="ＭＳ ゴシック;MS Gothic" w:hAnsi="ＭＳ ゴシック;MS Gothic" w:cs="ＭＳ ゴシック;MS Gothic" w:eastAsia="ＭＳ ゴシック;MS Gothic"/>
          <w:dstrike/>
          <w:color w:val="000000"/>
          <w:kern w:val="0"/>
          <w:sz w:val="24"/>
          <w:szCs w:val="28"/>
        </w:rPr>
        <w:t>届出書添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8"/>
        </w:rPr>
        <w:t>書類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60"/>
        <w:gridCol w:w="618"/>
        <w:gridCol w:w="4351"/>
      </w:tblGrid>
      <w:tr>
        <w:trPr>
          <w:trHeight w:val="52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ハイケアユニット入院医療管理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　，　２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専任の常勤医師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一般病棟の平均在院日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（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日であるこ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  <w:lang w:eastAsia="zh-TW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4"/>
                <w:kern w:val="0"/>
                <w:sz w:val="24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4"/>
                <w:kern w:val="0"/>
                <w:sz w:val="24"/>
                <w:lang w:eastAsia="zh-TW"/>
              </w:rPr>
              <w:t>算出期間　年　月　日～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w w:val="94"/>
                <w:kern w:val="0"/>
                <w:sz w:val="24"/>
                <w:lang w:eastAsia="zh-TW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当該治療室の病床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床</w:t>
            </w:r>
          </w:p>
        </w:tc>
      </w:tr>
      <w:tr>
        <w:trPr>
          <w:trHeight w:val="63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当該治療室の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患者の状況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入室患者延べ数の算出期間（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年　　月　</w:t>
            </w:r>
          </w:p>
        </w:tc>
      </w:tr>
      <w:tr>
        <w:trPr>
          <w:trHeight w:val="42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入室患者延べ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　①のうち重症度、医療・看護必要度の基準を満たす患者の延べ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ind w:firstLine="2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重症度、医療・看護必要度の基準</w:t>
            </w:r>
          </w:p>
          <w:p>
            <w:pPr>
              <w:pStyle w:val="Normal"/>
              <w:spacing w:lineRule="atLeast" w:line="0"/>
              <w:ind w:firstLine="25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を満たす患者の割合　②／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sz w:val="24"/>
              </w:rPr>
              <w:t>％</w:t>
            </w:r>
          </w:p>
        </w:tc>
      </w:tr>
      <w:tr>
        <w:trPr>
          <w:trHeight w:val="50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当該治療室の看護師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名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当該治療室の勤務体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日勤　　　　　　　　　　　　名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準夜勤　　　　　　　　　　　名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深夜勤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75"/>
                <w:kern w:val="0"/>
                <w:sz w:val="24"/>
              </w:rPr>
              <w:t>当該治療室に常設されている装置・器具の名称・台数等</w:t>
            </w:r>
          </w:p>
        </w:tc>
      </w:tr>
      <w:tr>
        <w:trPr>
          <w:trHeight w:val="7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救急蘇生装置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除細動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心電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呼吸循環監視装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重症度、医療・看護必要度に係る院内研修の実施状況</w:t>
            </w:r>
          </w:p>
        </w:tc>
      </w:tr>
      <w:tr>
        <w:trPr>
          <w:trHeight w:val="62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　施　日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年　　　　月　　　　日</w:t>
            </w:r>
          </w:p>
        </w:tc>
      </w:tr>
      <w:tr>
        <w:trPr>
          <w:trHeight w:val="681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診療録管理体制加算の届出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有　　・　　無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［記載上の注意］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１　届出に係る治療室ごとに記入すること。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２　入室患者延べ数とは、直近１か月において、届出を行う治療室に入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室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した患者の延べ数をいう。退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室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した日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短期滞在手術等基本料を算定する患者について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入室患者延べ数に含めない。</w:t>
      </w:r>
    </w:p>
    <w:p>
      <w:pPr>
        <w:pStyle w:val="Normal"/>
        <w:spacing w:lineRule="atLeast" w:line="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３　重症度、医療・看護必要度の基準を満たす患者とは、別添６の別紙</w:t>
      </w: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の「ハイケアユニット用の重症度、医療・看護必要度に係る評価票」を用いて評価を行い、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モニタリング及び処置等（Ａ項目）」に係る得点が「３点以上」、かつ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患者の状況等（Ｂ項目）」に係る得点が「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点以上」である患者をいう。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４　当該届出に係る治療室に勤務する従事者について、様式</w:t>
      </w: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を添付すること。なお、届出前１か月の各治療室の勤務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実績</w:t>
      </w:r>
      <w:r>
        <w:rPr>
          <w:rFonts w:ascii="ＭＳ ゴシック;MS Gothic" w:hAnsi="ＭＳ ゴシック;MS Gothic" w:cs="ＭＳ ゴシック;MS Gothic" w:eastAsia="ＭＳ ゴシック;MS Gothic"/>
          <w:strike/>
          <w:color w:val="000000"/>
          <w:szCs w:val="21"/>
        </w:rPr>
        <w:t>表及び日々の入院患者数等により、看護師の配置状況が分かる書類を添付すること。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trike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Cs w:val="21"/>
        </w:rPr>
      </w:r>
    </w:p>
    <w:p>
      <w:pPr>
        <w:pStyle w:val="Normal"/>
        <w:spacing w:lineRule="atLeast" w:line="0" w:before="180" w:after="0"/>
        <w:ind w:left="870" w:hanging="6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  <w:u w:val="single"/>
        </w:rPr>
        <w:t>保険医療機関の所在地　　　　　　　　　　　　　　　　　　</w:t>
      </w:r>
    </w:p>
    <w:p>
      <w:pPr>
        <w:pStyle w:val="Normal"/>
        <w:spacing w:lineRule="atLeast" w:line="0" w:before="180" w:after="0"/>
        <w:ind w:left="870" w:hanging="6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  <w:u w:val="single"/>
        </w:rPr>
        <w:t>保険医療機関の名称　　　　　　　　　　　　　　　　　　　</w:t>
      </w:r>
    </w:p>
    <w:p>
      <w:pPr>
        <w:pStyle w:val="Normal"/>
        <w:spacing w:lineRule="atLeast" w:line="0" w:before="180" w:after="0"/>
        <w:ind w:left="870" w:hanging="6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  <w:u w:val="single"/>
        </w:rPr>
        <w:t>保険医療機関コード　　　　　　　　　　　　　　　　　　　</w:t>
      </w:r>
    </w:p>
    <w:p>
      <w:pPr>
        <w:pStyle w:val="Normal"/>
        <w:spacing w:lineRule="atLeast" w:line="0" w:before="180" w:after="0"/>
        <w:ind w:left="870" w:hanging="6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  <w:u w:val="single"/>
        </w:rPr>
        <w:t>連絡先　（担当者氏名）　　　　　　　　　　　　　　　　　</w:t>
      </w:r>
    </w:p>
    <w:p>
      <w:pPr>
        <w:pStyle w:val="Normal"/>
        <w:spacing w:lineRule="atLeast" w:line="0" w:before="180" w:after="0"/>
        <w:ind w:left="870" w:hanging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  <w:u w:val="single"/>
        </w:rPr>
        <w:t>（電話番号）　　　　　　　　　　　　　　　　　　</w:t>
      </w:r>
    </w:p>
    <w:p>
      <w:pPr>
        <w:pStyle w:val="Normal"/>
        <w:spacing w:lineRule="atLeast" w:line="0" w:before="180" w:after="0"/>
        <w:ind w:left="870" w:hanging="6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  <w:u w:val="single"/>
        </w:rPr>
        <w:t>運用開始年月日：　　　　年　　　月　　　日</w:t>
      </w:r>
    </w:p>
    <w:p>
      <w:pPr>
        <w:pStyle w:val="Normal"/>
        <w:spacing w:lineRule="atLeast" w:line="0" w:before="180" w:after="0"/>
        <w:ind w:left="870" w:hanging="66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16"/>
          <w:szCs w:val="1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1"/>
          <w:u w:val="single"/>
        </w:rPr>
        <w:t>報告年月日：　　　　　　年　　　月　　　日</w:t>
      </w:r>
    </w:p>
    <w:p>
      <w:pPr>
        <w:pStyle w:val="Normal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16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16"/>
          <w:szCs w:val="21"/>
          <w:shd w:fill="D8D8D8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8:00Z</dcterms:created>
  <dc:creator/>
  <dc:description/>
  <cp:keywords/>
  <dc:language>en-US</dc:language>
  <cp:lastModifiedBy/>
  <cp:lastPrinted>2020-04-17T20:45:00Z</cp:lastPrinted>
  <dcterms:modified xsi:type="dcterms:W3CDTF">2020-04-17T12:58:00Z</dcterms:modified>
  <cp:revision>2</cp:revision>
  <dc:subject/>
  <dc:title/>
</cp:coreProperties>
</file>