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求人票（医師）記入要領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58"/>
        <w:gridCol w:w="5902"/>
      </w:tblGrid>
      <w:tr>
        <w:trPr/>
        <w:tc>
          <w:tcPr>
            <w:tcW w:w="63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558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8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5902" w:type="dxa"/>
            <w:tcBorders>
              <w:top w:val="single" w:sz="12" w:space="0" w:color="993300"/>
              <w:left w:val="single" w:sz="8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　入　要　領</w:t>
            </w:r>
          </w:p>
        </w:tc>
      </w:tr>
      <w:tr>
        <w:trPr/>
        <w:tc>
          <w:tcPr>
            <w:tcW w:w="639" w:type="dxa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58" w:type="dxa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5902" w:type="dxa"/>
            <w:tcBorders>
              <w:top w:val="single" w:sz="12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不要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日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不要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・医療機関名等の施設名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・医療機関名等の施設の所在地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・医療機関等の施設などの電話番号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・医療機関等の施設などの携帯電話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事担当者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求人に係わる担当者の役職及び氏名等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設者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・個人等の施設の開設者名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名及び出身校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・個人の医療機関等の管理者名及び出身校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種類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該当個所を囲み、その他の施設は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標榜診療科目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ものから番号順に記入する。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療時間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示している診療時間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日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個所を囲み、その他は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医師数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等が従事している診療科、人数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機関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機関名及び最寄の駅、停留所、職員駐車場等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集診療科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集する診療科目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やむを得ない理由により年齢制限をする場合は、その制限する理由を必ず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時間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始業及び終業時間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憩時間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憩時間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期間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個所を囲み、期間の定めがある場合はその期間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業の場所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際に就業する場所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直回数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個所を囲み、必要事項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賃金の形態及び処遇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個所を囲み必要事項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昇給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個所を囲み必要事項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舎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個所を囲む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与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個所を囲み必要事項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年制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個所を囲み必要事項を記入する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託児所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個所を囲む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保険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個所を囲む</w:t>
            </w:r>
          </w:p>
        </w:tc>
      </w:tr>
      <w:tr>
        <w:trPr/>
        <w:tc>
          <w:tcPr>
            <w:tcW w:w="639" w:type="dxa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2558" w:type="dxa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8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特徴及び求人に関する事項等について</w:t>
            </w:r>
          </w:p>
        </w:tc>
        <w:tc>
          <w:tcPr>
            <w:tcW w:w="5902" w:type="dxa"/>
            <w:tcBorders>
              <w:top w:val="single" w:sz="4" w:space="0" w:color="993300"/>
              <w:left w:val="single" w:sz="8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特徴等の得意とする分野又は、求職者にアピールする項目等があれば記入す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46:00Z</dcterms:created>
  <dc:creator>user</dc:creator>
  <dc:description/>
  <cp:keywords/>
  <dc:language>en-US</dc:language>
  <cp:lastModifiedBy>shinichi toriimoto </cp:lastModifiedBy>
  <cp:lastPrinted>2009-07-30T11:53:00Z</cp:lastPrinted>
  <dcterms:modified xsi:type="dcterms:W3CDTF">2009-08-10T01:46:00Z</dcterms:modified>
  <cp:revision>2</cp:revision>
  <dc:subject/>
  <dc:title>求職票（医師）記入要領</dc:title>
</cp:coreProperties>
</file>